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Документ для предъявления в ГСН (ГРЧЦ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Выписка из протокол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бщего собрания радиолюбителей города И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21 апреля 2001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                                    15 членов радио-клу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ли:                    Вопрос   об избрании общественной комиссии радио-клуба п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СТО города И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или:            1.   Избрать общественную комиссию радио-клуба при ОСТ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города   Инта  в количестве 5 челове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брать членами Общественной комиссии радио-клуба при ОСТО города Инта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Погребан Юрия Леонидович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Струганова Сергея Федорович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рибак Михаила Владимировича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олпакова Алексея Владимирович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-     Шибалова Владимира Михайлович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Ходатайствовать перед Управлением Государственного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Надзора за связью по республике Коми о предоставлении  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щественноой комиссии права принимать 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валификационные экзамены у радиолюбителей города  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нта и Интинского района в соответствии с Инструкцией 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о  порядке регистрации и эксплуатации любительских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диостан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дседатель Совета Радио-клуба                                       А. Богомо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и ОСТО города Ин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екретарь собрания                                                                Л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2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1:14:00Z</dcterms:created>
  <dc:creator>Nick Filenko</dc:creator>
  <dc:description/>
  <dc:language>en-US</dc:language>
  <cp:lastModifiedBy>Nick Filenko</cp:lastModifiedBy>
  <cp:lastPrinted>2001-04-22T14:50:00Z</cp:lastPrinted>
  <dcterms:modified xsi:type="dcterms:W3CDTF">2001-12-23T10:50:00Z</dcterms:modified>
  <cp:revision>3</cp:revision>
  <dc:subject/>
  <dc:title>                                Выписка из протокола N 1 </dc:title>
</cp:coreProperties>
</file>