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ОБРАЗЕЦ ХОДАТАЙСТ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едседателю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вета    О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артунину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военно-патриотического воспитания молодежи, создания материально- технической базы радиоклуба и решения задач взаимодействия с штабом ГО и ЧС Совет радиоклуба при ОСТО просит Вас ходатайствовать перед Главой МО «Город Инта» о выделении радиоклубу материальных средств в размере  57 тыс. рублей для приобре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ротковолновые радиостанции Алинко ДХ-77   - 2 штуки </w:t>
      </w:r>
    </w:p>
    <w:p>
      <w:pPr>
        <w:pStyle w:val="Normal"/>
        <w:rPr/>
      </w:pPr>
      <w:r>
        <w:rPr/>
        <w:t>-  Автоматическое антенное устройство                     - 1 штука</w:t>
      </w:r>
    </w:p>
    <w:p>
      <w:pPr>
        <w:pStyle w:val="Normal"/>
        <w:rPr/>
      </w:pPr>
      <w:r>
        <w:rPr/>
        <w:t>-  Полевые источники питания для радиостанций   - 2 штуки.</w:t>
      </w:r>
    </w:p>
    <w:p>
      <w:pPr>
        <w:pStyle w:val="Normal"/>
        <w:rPr/>
      </w:pPr>
      <w:r>
        <w:rPr/>
        <w:t>-  Аккумуляторы для имеющихся радиостанций      - 5 комп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обретение вышеперечисленной аппаратуры позволит совместно с</w:t>
      </w:r>
    </w:p>
    <w:p>
      <w:pPr>
        <w:pStyle w:val="Normal"/>
        <w:rPr/>
      </w:pPr>
      <w:r>
        <w:rPr/>
        <w:t xml:space="preserve">       </w:t>
      </w:r>
      <w:r>
        <w:rPr/>
        <w:t>уже имеющимся оборудованием радиоклуба обеспеч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соревнованиях и чемпионатах по радиоспорту республиканского, российского и мирового уровн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точную материальную базу для подготовки группы призывников к службе в ар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на базе радиоклуба молодежного радиоцентра и выполнение задач военно-патриотического воспитания молод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радиоклуба в мероприятиях, проводимых отделом народного образования по военно-патриотическому воспитанию молод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совместно с городским штабом по ГО ЧС основы системы аварийной связи для выполнения задач ГО и Ч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розыска военнослужащих, потерявшихся при выполнении боевых задач в горячих точ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аварийной радиосвязью туристических групп и экспедиций, а также аварийно-спасательных и поисковых групп, в соответсвии с «Соглашением о взаимодействии между радиолюбительскими организациями и МЧС  России» 1999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м. Председателя Совета радиоклуба                               Н.Фил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39:00Z</dcterms:created>
  <dc:creator>Nick Filenko</dc:creator>
  <dc:description/>
  <dc:language>en-US</dc:language>
  <cp:lastModifiedBy>Nick Filenko</cp:lastModifiedBy>
  <cp:lastPrinted>2001-12-19T22:02:00Z</cp:lastPrinted>
  <dcterms:modified xsi:type="dcterms:W3CDTF">2001-12-23T10:38:00Z</dcterms:modified>
  <cp:revision>3</cp:revision>
  <dc:subject/>
  <dc:title>                                                                                    Главе Администрации МО</dc:title>
</cp:coreProperties>
</file>