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Входит в состав документации клуба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П О Л О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Об общественной комиссии радио-клуба при ГС ОСТО города Ин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:</w:t>
      </w:r>
    </w:p>
    <w:p>
      <w:pPr>
        <w:pStyle w:val="TextBody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Общественная комиссия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радио-клуба при ГС ОСТО города Инта избирается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общим собранием радио-клуба сроком на 1 год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Цели и задачи Общественной комиссии радио-клуба при ГС ОСТО города Инт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регулирование общественных и межличностных споров и разногласи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онтроль за соблюдением радиолюбителями Инструкции о порядке регистрации и зксплуатации любительских радиостанций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я тесного взаимодействия с УГСН по республике Коми и городскими    организациям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рганизация подготовки новых членов радио-клуба и повышением уровн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астерства действующих член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Разрешение имущественных споров между членами радио-клуба, членами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радио-клуба и сторонними организациями и гражданами в части, касающейся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адиолюбительст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я помощи и поддержки нуждающимся членам клуб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щита интересов радиолюбителей в вопросах радиолюб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Права и обязанности членов общественной комиссии радио-клуба при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ГС ОСТО города Инта</w:t>
      </w:r>
      <w:r>
        <w:rPr>
          <w:b/>
          <w:bCs/>
        </w:rPr>
        <w:t>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Член общественной комиссии имеет прав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о решению комиссии представлять  интересы членов радио-клуба пр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азрешении споров в любых учреждения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уществлять по предписанию Совета радио-клуба или органов Госсвязьнадзора проверку порядка эксплуатации любительских радиостанци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По поручению комиссии представлять интересы членов радио-клуба в Госсвязьнадзоре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  <w:t>Член комиссии обязан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быть беспристрастным при решении споров и разногласий между членами радио-клуба, при этом в первую очередь способствовать сохранению дружественных отношений между членами радио-клуба, защиту их интерес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</w:rPr>
        <w:t>При решении всех вопросов руководствоваться Уставом Радио-клуба и быть примером его соблюдения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  <w:t xml:space="preserve">Порядок решения споров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 возникновении споров комиссия в первую очередь обязана принять меры к   мирному урегулированию конфликта и сохранению дружеских отношений между  членами радио-клуб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решение имущественных конфликтов осуществляется на основании заявления   членов радио-клуб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отдельных случаях для урегулирования конфликта или спора комиссией может быть принято решение о созыве внеочередного собрания членов радио-клуба на котором выносится вопрос о возникшем конфликт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 случаях невозможности разрешения конфликта комиссией, в исключительных случаях по решению собрания материалы спора могут быть приняты для рассмотрения в су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опросы связанные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эксплуатацией индивидуальных и коллективных радиостанций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Все вопросы, связанные с регистрацией и эксплуатацией индивидуальных 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оллективных радиостанций комиссия решает в строгом соответствии с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нструкцией   о порядке регистрации и эксплуатации любительск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радиостанций и Уставом    радио-клуба при ГС ОСТО города Инта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орядок прекращения работы Общественной комиссии радио-клуба при ГС ОСТО города Инт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ественная комиссия радио-клуба при ГС ОСТО города Инта может прекратить  работу по решению не менее  50 % членов радио-клуба.</w:t>
      </w:r>
    </w:p>
    <w:p>
      <w:pPr>
        <w:pStyle w:val="Normal"/>
        <w:rPr/>
      </w:pPr>
      <w:r>
        <w:rPr>
          <w:b/>
          <w:bCs/>
        </w:rPr>
        <w:t>-           При прекращении деятельности радио-клуба – автоматичес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принято на общем собрании членов радио-клуба при ГС ОСТО города Инта 21 апреля 200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>С О С Т А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Общественной комиссии радио-клуба при Городском Совете ОСТ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амилия, Имя, Отчество                            Адрес                           Телефо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гребан Юрий Леонидович             ул. Лермонтова 6 кв. 23    раб.2-49-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паков Алексей Владимирович    ул. Воркутинская 7 – 64   дом.3-23-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уганов Сергей Федорович            ул. Горького 11 кв. 21.      раб.2-20-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рибак Михаил Владимирович         ул. Воркутинская 7 – 81    раб.3-22-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ибалов Владимир Михайлович      ул. Мира 32 кв. 9               дом.6-85-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щественная комисиия радиоклуба при ГС ОСТО города Инта избрана на собрании членов радиоклуба 21 апреля 2001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5:13:00Z</dcterms:created>
  <dc:creator>Nick Filenko</dc:creator>
  <dc:description/>
  <dc:language>en-US</dc:language>
  <cp:lastModifiedBy>Nick Filenko</cp:lastModifiedBy>
  <cp:lastPrinted>2001-04-23T22:27:00Z</cp:lastPrinted>
  <dcterms:modified xsi:type="dcterms:W3CDTF">2001-12-29T19:47:00Z</dcterms:modified>
  <cp:revision>4</cp:revision>
  <dc:subject/>
  <dc:title>                                            </dc:title>
</cp:coreProperties>
</file>