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</w:rPr>
        <w:t xml:space="preserve">Министру Внутренних Дел </w:t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/>
        <w:t>Республики Ко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Генерал-майору мили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Романович   В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целях военно-патриотического воспитания молодежи, привлечения молодежи к занятию в кружках технического творчества, создания материально-технической базы Интинского радиоклуба,  Городской Совет ОСТО гор. Инта, Совет радиоклуба при ГС ОСТО гор. Инта просит Вас передать устаревшие, выслужившие установленные сроки службы и подлежащие списанию радиостанции КВ и УКВ диапазонов  радиоклубу при ГС ОСТО города Инта.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Радиостанции КВ      «Ангара-2»                      -   1  шт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Радиостанции КВ      «Карат-2Н»                      -  5   шт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Радиостанции УКВ   «Транспорт»                     - 15  шт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лучае положительного решения вопроса  радиостанции будут перенастроены на частоты, разрешенные для использования радиоклубом и будут  использоваться для решения задач военно-патриотического воспитания молодежи и обучению молодежи основам радиодела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С ОСТО гор. Инта                                  А.М.Картун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радиоклуба                                      А.Богомо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26:00Z</dcterms:created>
  <dc:creator>Nick Filenko</dc:creator>
  <dc:description/>
  <dc:language>en-US</dc:language>
  <cp:lastModifiedBy>Nick Filenko</cp:lastModifiedBy>
  <cp:lastPrinted>2001-12-20T22:15:00Z</cp:lastPrinted>
  <dcterms:modified xsi:type="dcterms:W3CDTF">2001-12-20T19:26:00Z</dcterms:modified>
  <cp:revision>2</cp:revision>
  <dc:subject/>
  <dc:title>                                                                                          Председателю Городского </dc:title>
</cp:coreProperties>
</file>