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ОБРАЗЕЦ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sz w:val="28"/>
        </w:rPr>
        <w:t xml:space="preserve">Председателю Городского </w:t>
      </w:r>
    </w:p>
    <w:p>
      <w:pPr>
        <w:pStyle w:val="Heading1"/>
        <w:rPr/>
      </w:pPr>
      <w:r>
        <w:rPr/>
        <w:t xml:space="preserve">                                                                                        </w:t>
      </w:r>
      <w:r>
        <w:rPr/>
        <w:t>Совета ОСТО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Картунину А.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В целях военно-патриотического воспитания молодежи, создания материально-технической базы радиоклуба Совет радиоклуба при ОСТО просит Вас ходатайствовать перед Интинским городским Военным Комиссариатом о </w:t>
      </w:r>
    </w:p>
    <w:p>
      <w:pPr>
        <w:pStyle w:val="Normal"/>
        <w:rPr/>
      </w:pPr>
      <w:r>
        <w:rPr/>
        <w:t>выделении радиоклубу списанной радиостанции Р-118БМ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иостанция будет использоваться для повышения надежности связи с радиостанциями системы Радиолюбительской Аварийной службы России и как наглядное пособие при подготовке молоде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Зам.  председателя Совета радиоклуба                                  Н.Филенк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8:34:00Z</dcterms:created>
  <dc:creator>Nick Filenko</dc:creator>
  <dc:description/>
  <dc:language>en-US</dc:language>
  <cp:lastModifiedBy>Nick Filenko</cp:lastModifiedBy>
  <cp:lastPrinted>2001-12-20T21:42:00Z</cp:lastPrinted>
  <dcterms:modified xsi:type="dcterms:W3CDTF">2001-12-23T10:51:00Z</dcterms:modified>
  <cp:revision>2</cp:revision>
  <dc:subject/>
  <dc:title>                                                                                          Председателю Городского </dc:title>
</cp:coreProperties>
</file>