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Объявление по телевидению( в целях пропаганды)          </w:t>
      </w:r>
    </w:p>
    <w:p>
      <w:pPr>
        <w:pStyle w:val="Normal"/>
        <w:rPr/>
      </w:pPr>
      <w:r>
        <w:rPr/>
        <w:t xml:space="preserve">             </w:t>
      </w:r>
      <w:r>
        <w:rPr>
          <w:sz w:val="72"/>
        </w:rPr>
        <w:t>ПРИГЛА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Радиолюбители города приглашают школьников </w:t>
      </w:r>
    </w:p>
    <w:p>
      <w:pPr>
        <w:pStyle w:val="Normal"/>
        <w:rPr>
          <w:sz w:val="40"/>
        </w:rPr>
      </w:pPr>
      <w:r>
        <w:rPr>
          <w:sz w:val="40"/>
        </w:rPr>
        <w:t xml:space="preserve">на ознакомительные экскурсии в радиоклуб при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ОСТО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Вы узнаете: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i/>
          <w:iCs/>
          <w:sz w:val="36"/>
        </w:rPr>
        <w:t>Как радиолюбители связываются по радио с другими городами и странами, что такое любительская радиостанция, что означает 73!  и  88!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Вы услышите: </w:t>
      </w:r>
    </w:p>
    <w:p>
      <w:pPr>
        <w:pStyle w:val="TextBody"/>
        <w:rPr/>
      </w:pPr>
      <w:r>
        <w:rPr/>
        <w:t>Радиолюбителей других городов и стран, как звучит азбука Морзе и другие сигналы в эфире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Вы посмотрите: </w:t>
      </w:r>
    </w:p>
    <w:p>
      <w:pPr>
        <w:pStyle w:val="TextBody"/>
        <w:rPr/>
      </w:pPr>
      <w:r>
        <w:rPr/>
        <w:t xml:space="preserve">На радиолюбительские дипломы, на радиолюбительскую аппаратуру, на изображения, принятые по радио за тысячи километров от нашего города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Вы сможете: </w:t>
      </w:r>
    </w:p>
    <w:p>
      <w:pPr>
        <w:pStyle w:val="TextBody"/>
        <w:rPr/>
      </w:pPr>
      <w:r>
        <w:rPr/>
        <w:t>Записаться в радиоклуб и в последующем самостоятельно работать на радиостанци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Экскурсии проводятся  5, 6, 7 января с 14 до 17 часов в помещении радиоклуба по адресу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улица Куратова дом 3,   4-й этаж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С Наступающим Новым годом Вас!!!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Совет радиоклуб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9:05:00Z</dcterms:created>
  <dc:creator>Nick Filenko</dc:creator>
  <dc:description/>
  <dc:language>en-US</dc:language>
  <cp:lastModifiedBy>Nick Filenko</cp:lastModifiedBy>
  <cp:lastPrinted>2001-12-20T18:58:00Z</cp:lastPrinted>
  <dcterms:modified xsi:type="dcterms:W3CDTF">2001-12-23T10:52:00Z</dcterms:modified>
  <cp:revision>4</cp:revision>
  <dc:subject/>
  <dc:title>                          ПРИГЛАШЕНИЕ</dc:title>
</cp:coreProperties>
</file>