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  <w:b/>
          <w:b/>
          <w:bCs/>
          <w:color w:val="FF0000"/>
          <w:sz w:val="36"/>
        </w:rPr>
      </w:pPr>
      <w:r>
        <w:rPr>
          <w:rFonts w:eastAsia="MS Mincho;ＭＳ 明朝"/>
          <w:b/>
          <w:bCs/>
          <w:color w:val="FF0000"/>
          <w:sz w:val="36"/>
        </w:rPr>
        <w:t>Основной документ, по которому строится работа и взаимоотношения в клубе.</w:t>
      </w:r>
    </w:p>
    <w:p>
      <w:pPr>
        <w:pStyle w:val="Style15"/>
        <w:rPr>
          <w:rFonts w:eastAsia="MS Mincho;ＭＳ 明朝"/>
          <w:b/>
          <w:b/>
          <w:bCs/>
          <w:color w:val="FF0000"/>
          <w:sz w:val="36"/>
        </w:rPr>
      </w:pPr>
      <w:r>
        <w:rPr>
          <w:rFonts w:eastAsia="MS Mincho;ＭＳ 明朝"/>
          <w:b/>
          <w:bCs/>
          <w:color w:val="FF0000"/>
          <w:sz w:val="3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Устав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sz w:val="32"/>
        </w:rPr>
        <w:t>радио-клуба при ГС ОСТО города Инта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1. Общие положения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Радио-клуб представляет собой очную радиолюбительскую организацию действующую при Интинском городском совете РОСТО.</w:t>
      </w:r>
    </w:p>
    <w:p>
      <w:pPr>
        <w:pStyle w:val="Style15"/>
        <w:rPr/>
      </w:pPr>
      <w:r>
        <w:rPr>
          <w:rFonts w:eastAsia="MS Mincho;ＭＳ 明朝"/>
          <w:b/>
          <w:bCs/>
          <w:sz w:val="24"/>
        </w:rPr>
        <w:t xml:space="preserve">Пользуется всеми льготами предусмотренными для ее коллективных членов. Базой секции является коллективная радиостанция </w:t>
      </w:r>
      <w:r>
        <w:rPr>
          <w:rFonts w:eastAsia="MS Mincho;ＭＳ 明朝"/>
          <w:b/>
          <w:bCs/>
          <w:sz w:val="24"/>
          <w:lang w:val="en-US"/>
        </w:rPr>
        <w:t>RK</w:t>
      </w:r>
      <w:r>
        <w:rPr>
          <w:rFonts w:eastAsia="MS Mincho;ＭＳ 明朝"/>
          <w:b/>
          <w:bCs/>
          <w:sz w:val="24"/>
        </w:rPr>
        <w:t>9</w:t>
      </w:r>
      <w:r>
        <w:rPr>
          <w:rFonts w:eastAsia="MS Mincho;ＭＳ 明朝"/>
          <w:b/>
          <w:bCs/>
          <w:sz w:val="24"/>
          <w:lang w:val="en-US"/>
        </w:rPr>
        <w:t>XXS</w:t>
      </w:r>
      <w:r>
        <w:rPr>
          <w:rFonts w:eastAsia="MS Mincho;ＭＳ 明朝"/>
          <w:b/>
          <w:bCs/>
          <w:sz w:val="24"/>
        </w:rPr>
        <w:t xml:space="preserve">  и помещение радио-клуба по адресу   :Город Инта ул.Куратова 3.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2. Цели и задачи радио-клуба;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объединение коротковолновиков-любителей, владельцев радиостанций гражданского диапазона (СВ), наблюдателей, радио-конструкторов, и других любителей радиоэлектроники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пропаганда радиолюбительскими средствами истории и традиций радиоспорта и радиолюбительского движения. 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- установление дружеских отношений с радиолюбительскими обществами других городов, республик и стран, с государственными и общественными организациями города и республики.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- оказание технической и информационной поддержки с целью активизации работы в эфире.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- проведение конференций, встреч радиолюбителей, дней активности, соревнований и экспедиций, организация обмена информацией и опытом работы членов радио-клуба, пропаганда их достижени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3. Членство в радио-клубе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3.1. Радио-клуб состоит из индивидуальных и коллективных членов г.Инта и Интинского района. Членами радио-клуба могут быть и радиолюбители других регионов России. 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3.2. Индивидуальными членами могут быть радиолюбители, имеющие разрешение на право работы в эфире, или позывной наблюдателя, или разрешение владельца радиостанции гражданского диапазона, или желающие принять участие в работе радио-клуба лица, признающие и соблюдающие Устав радио-клуба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3.3.Коллективными членами могут быть коллективы радиолюбителей, кружки, секции, клубы, коллективные радиостанции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3.4.Прием в члены клуба осуществляется на основании письменного заявления по установленной форме и оплаты вступительного и членского взноса. Выход из клуба - также по письменному заявлению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4. Права и обязанности членов радио-клуба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4.1.Член радио-клуба имеет право; </w:t>
      </w:r>
    </w:p>
    <w:p>
      <w:pPr>
        <w:pStyle w:val="Style15"/>
        <w:rPr/>
      </w:pPr>
      <w:r>
        <w:rPr>
          <w:rFonts w:eastAsia="MS Mincho;ＭＳ 明朝"/>
          <w:b/>
          <w:bCs/>
        </w:rPr>
        <w:t xml:space="preserve">- </w:t>
      </w:r>
      <w:r>
        <w:rPr>
          <w:rFonts w:eastAsia="MS Mincho;ＭＳ 明朝"/>
          <w:b/>
          <w:bCs/>
          <w:sz w:val="24"/>
        </w:rPr>
        <w:t xml:space="preserve">избирать и быть избранным в руководящие органы радио-клуба, принимать участие в выработке решений, вносить свои предложения по улучшению работы радио-клуба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участвовать в мероприятиях, организуемых радио-клубом; собраниях, конференциях, слетах, встречах, соревнованиях, днях активности, экспедициях и т.д.,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- получать любую информацию, связанную с деятельностью радио-клуба, использовать эмблему радио-клуба,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- пользоваться приборами, оборудованием, материалами радио-клуба, соблюдая при этом бережное отношение к ним.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Работать на коллективной станции радио-клуба в рамках, определенных инструкцией о порядке регистрации и эксплуатации любительской радиостанции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пользоваться поддержкой и защитой радио-клуба в своей радиолюбительской деятельности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4.2.Член радио-клуба обязан: </w:t>
      </w:r>
    </w:p>
    <w:p>
      <w:pPr>
        <w:pStyle w:val="Style15"/>
        <w:rPr/>
      </w:pPr>
      <w:r>
        <w:rPr>
          <w:rFonts w:eastAsia="MS Mincho;ＭＳ 明朝"/>
        </w:rPr>
        <w:t xml:space="preserve">- </w:t>
      </w:r>
      <w:r>
        <w:rPr>
          <w:rFonts w:eastAsia="MS Mincho;ＭＳ 明朝"/>
          <w:b/>
          <w:bCs/>
          <w:sz w:val="24"/>
        </w:rPr>
        <w:t>соблюдать Устав, принимать участие в выполнении задач радио-клуба, бороться за уважение чести и достоинства членов радио-клуба, способствовать созданию в радио-клубе отношений товарищества, взаимопомощи и взаимовыручки, быть примером в соблюдении норм радиолюбительской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этики.</w:t>
      </w:r>
    </w:p>
    <w:p>
      <w:pPr>
        <w:pStyle w:val="Style15"/>
        <w:rPr/>
      </w:pPr>
      <w:r>
        <w:rPr>
          <w:rFonts w:eastAsia="MS Mincho;ＭＳ 明朝"/>
          <w:sz w:val="24"/>
        </w:rPr>
        <w:t xml:space="preserve">- </w:t>
      </w:r>
      <w:r>
        <w:rPr>
          <w:rFonts w:eastAsia="MS Mincho;ＭＳ 明朝"/>
          <w:b/>
          <w:bCs/>
          <w:sz w:val="24"/>
        </w:rPr>
        <w:t>Своевременно информировать совет радио-клуба об изменениях почтового адреса и позывного.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- Бережно относится к имуществу радио-клуба, аппаратуре и антенному хозяйству, печатной продукции и принимать меры по совершенствованию материально-технической базы радио-клуба.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5. Совет радио-клуба и общественная комиссия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5.1. Руководство повседневной деятельностью радио-клуба осуществляет Совет, избираемый общим собранием членов радио-клуба, простым большинством голосов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5.2. Высшим органом радио-клуба является общее собрание, которое созывается Советом не реже одного раза в год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5.3. Общее собрание вправе принимать решения по всем вопросам деятельности радио-клуба.</w:t>
      </w:r>
    </w:p>
    <w:p>
      <w:pPr>
        <w:pStyle w:val="Style15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 xml:space="preserve">К исключительной компетенции общего собрания относится: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принятие Устава, внесение в него изменений и дополнений,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определение основных направлений деятельности радио-клуба,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избрание Председателя радио-клуба, его заместителя и членов </w:t>
      </w:r>
    </w:p>
    <w:p>
      <w:pPr>
        <w:pStyle w:val="Style15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Совета,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решение вопроса о прекращении деятельности радио-клуба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5.4. Для ведения текущей работы собрание избирает сроком на 1 год Совет радио-клуба, в состав которого входят председатель, заместитель и секретарь-казначей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Количественный состав и порядок избрания Совета определяются собранием. Члены Совета выполняют свои обязанности на общественных началах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5.5. В компетенцию Совета входит: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организация и проведение собраний, круглых столов, соревнований, дней активности, экспедиций,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издание и распространение информационных бюллетеней, сообщений, ведение финансово хозяйственной деятельности радио-клуба,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- определение размеров денежных вступительных, членских и целевых взносов,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5.6. В компетенцию председателя входит: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организация работы Совета в полном объеме в соответствии с Уставом,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организация финансово-хозяйственной деятельности, необходимой для существования и развития радио-клуба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5.7. В компетенцию заместителя входит: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замещение обязанностей председателя в его отсуствие,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организация и исполнениe информационно-технической помощи членам радио-клуба. </w:t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организация деятельности коллективных членов радио-клуба.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5.8. В компетенцию секретаря-казначея входит: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делопроизводство секции, учет взносов членов секции и других финансовых поступлений,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хозяйственная деятельность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5.9. Общественная комиссия избирается общим собранием членов радио-клуба в количестве 5 человек и осуществляет свою деятельность на основании настоящего Устава, Положения об общественной комиссии, решений общих собраний и Инструкции о порядке регистрации и эксплуатации любительских радиостанций.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Задачами общественной комиссии является наблюдение за работой коллективных и индивидуальных радиостанций, за соблюдением радиолюбителями ИНСТРУКЦИИ, прием квалификационных экзаменов от членов клуба, организация тесного взаимодействия с Госсвязьнадзором и органами радио-контроля, организация подготовки новых членов радио-клуба к работе в эфире, разрешение споров между членами радио-клуба и другими гражданами, оказание помощи и поддержки нуждающимся членам радио-клуба.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Члены общественной комиссии могут одновременно являться членами Совета радио-клуба.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5.10. Изменения и дополнения в Устав вносятся решением общего собрания членов радио-клуба. </w:t>
      </w:r>
    </w:p>
    <w:p>
      <w:pPr>
        <w:pStyle w:val="Style15"/>
        <w:rPr/>
      </w:pPr>
      <w:r>
        <w:rPr>
          <w:rFonts w:eastAsia="MS Mincho;ＭＳ 明朝"/>
          <w:b/>
          <w:bCs/>
          <w:sz w:val="24"/>
        </w:rPr>
        <w:t>Предложения по изменениям и дополнениям могут выдвигаться членами радио-клуба или ее руководством независимо от сроков проведения общего собрания.</w:t>
      </w:r>
      <w:r>
        <w:rPr>
          <w:rFonts w:eastAsia="MS Mincho;ＭＳ 明朝"/>
          <w:sz w:val="24"/>
        </w:rPr>
        <w:t xml:space="preserve"> 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6. Денежные средства и имущество радио-клуба.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6.1. Денежные средства радио-клуба образуются за счет: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вступительных и членских взносов радиолюбителей,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- целевых взносов, - добровольных взносов граждан, организаций и других, не запрещенных законом поступлений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- Целевых поступлений имущества по линии ОСТО, и от других организаций на основе спонсорской помощи.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Style15"/>
        <w:rPr/>
      </w:pPr>
      <w:r>
        <w:rPr>
          <w:rFonts w:eastAsia="MS Mincho;ＭＳ 明朝"/>
          <w:b/>
          <w:bCs/>
          <w:sz w:val="24"/>
        </w:rPr>
        <w:t>6.2. Радио-клуб не преследует цели извлечения прибыли. Полученные доходы от всех видов деятельности направляются на осуществление уставных целей, в частности, на оплату печатной продукции, вымпелов, значков, соревнований, встреч членов секции, а также других мероприятий, проводимых для реализации своих программных</w:t>
      </w:r>
      <w:r>
        <w:rPr>
          <w:rFonts w:eastAsia="MS Mincho;ＭＳ 明朝"/>
          <w:sz w:val="24"/>
        </w:rPr>
        <w:t xml:space="preserve">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целей и задач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6.4.Имуществом радио-клуба является радиоаппаратура, антенное хозяйство, а также все виды рекламной и печатной продукции, приобретенные на средства секции, поступившие целевым порядком от организаций и в качестве пожертвований от граждан.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Аппаратура и другое имущество может быть передано радио-клубу его членами во временное и постоянное использование, при этом составляется письменное соглашение или договор дарения по простой форме.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Аппаратура и другое имущество, переданное членами радио-клуба во временное использование, возвращаются членам радио-клуба по первому их требованию.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Аппаратура и другое имущество радио-клуба могут быть переданы во временное пользование членам радио-клуба по решению Совета радио-клуба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Аппаратуры и другого имущества радио-клуба могут быть переданы в постоянное безвозмездное использование членам радио-клуба по решению общего собрания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Аппаратура и имущество радио-клуба могут быть переданы сторонним лицам или организациям только по решению общего собрания радио-клуба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. Порядок прекращения деятельности радио-клуб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Деятельность радио-клуба может быть прекращена по решению общего собрания членов радио-клуба, если за это решение проголосовало письменно на менее 50% его членов.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Данный Устав принят в целом на общем собрании членов радио-клуба 21 апреля 2001 год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4"/>
        </w:rPr>
        <w:t xml:space="preserve">  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</w:t>
      </w:r>
      <w:r>
        <w:rPr>
          <w:rFonts w:eastAsia="Courier New"/>
          <w:b/>
          <w:bCs/>
          <w:sz w:val="32"/>
        </w:rPr>
        <w:t xml:space="preserve">                 </w:t>
      </w:r>
      <w:r>
        <w:rPr>
          <w:rFonts w:eastAsia="MS Mincho;ＭＳ 明朝"/>
          <w:b/>
          <w:bCs/>
          <w:sz w:val="32"/>
        </w:rPr>
        <w:t xml:space="preserve">С О С Т А В </w:t>
      </w:r>
    </w:p>
    <w:p>
      <w:pPr>
        <w:pStyle w:val="Style15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Style15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</w:t>
      </w:r>
      <w:r>
        <w:rPr>
          <w:rFonts w:eastAsia="MS Mincho;ＭＳ 明朝"/>
          <w:b/>
          <w:bCs/>
          <w:sz w:val="32"/>
        </w:rPr>
        <w:t>Совета радио-клуба при Городском Совете ОСТО</w:t>
      </w:r>
    </w:p>
    <w:p>
      <w:pPr>
        <w:pStyle w:val="Style15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Style15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Фамилия, Имя, Отчество                Телефон</w:t>
      </w:r>
    </w:p>
    <w:p>
      <w:pPr>
        <w:pStyle w:val="Style15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Style15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Богомолов Анатолий Иванович            6-48-95</w:t>
      </w:r>
    </w:p>
    <w:p>
      <w:pPr>
        <w:pStyle w:val="Style15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Филенко Николай Иосифович              3-01-19</w:t>
      </w:r>
    </w:p>
    <w:p>
      <w:pPr>
        <w:pStyle w:val="Style15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Орлова Любовь Викторовна               7-61-41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8:01:00Z</dcterms:created>
  <dc:creator>Nick Filenko</dc:creator>
  <dc:description/>
  <dc:language>en-US</dc:language>
  <cp:lastModifiedBy>Nick Filenko</cp:lastModifiedBy>
  <cp:lastPrinted>2001-11-16T12:26:00Z</cp:lastPrinted>
  <dcterms:modified xsi:type="dcterms:W3CDTF">2001-12-29T19:46:00Z</dcterms:modified>
  <cp:revision>8</cp:revision>
  <dc:subject/>
  <dc:title/>
</cp:coreProperties>
</file>