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Статья направлена на пропаганду радиолюбительства среди молодежи, была опубликована в местной газете в день 75 летия радиолюбительства  </w:t>
      </w:r>
    </w:p>
    <w:p>
      <w:pPr>
        <w:pStyle w:val="Normal"/>
        <w:rPr/>
      </w:pPr>
      <w:r>
        <w:rPr>
          <w:b/>
          <w:bCs/>
          <w:color w:val="FF0000"/>
          <w:sz w:val="28"/>
        </w:rPr>
        <w:t xml:space="preserve">                                                         </w:t>
      </w:r>
      <w:r>
        <w:rPr>
          <w:b/>
          <w:bCs/>
          <w:color w:val="FF0000"/>
          <w:sz w:val="28"/>
        </w:rPr>
        <w:t>в КОМИ</w:t>
      </w:r>
      <w:r>
        <w:rPr/>
        <w:t>.</w:t>
      </w:r>
    </w:p>
    <w:p>
      <w:pPr>
        <w:pStyle w:val="Normal"/>
        <w:rPr/>
      </w:pPr>
      <w:r>
        <w:rPr/>
        <w:t xml:space="preserve"> </w:t>
      </w:r>
      <w:r>
        <w:rPr>
          <w:b/>
          <w:bCs/>
          <w:sz w:val="32"/>
        </w:rPr>
        <w:t>Их друзья – короли и султаны.</w:t>
      </w:r>
    </w:p>
    <w:p>
      <w:pPr>
        <w:pStyle w:val="Normal"/>
        <w:rPr>
          <w:b/>
          <w:b/>
          <w:bCs/>
          <w:sz w:val="22"/>
        </w:rPr>
      </w:pPr>
      <w:r>
        <w:rPr>
          <w:b/>
          <w:bCs/>
          <w:sz w:val="22"/>
        </w:rPr>
        <w:t>Маленькая комната, на столе компьютер и несколько черных, аккуратных коробок с непонятными надписями на английском языке над каждой рукояткой, под каждым приборчиком. Хозяин комнаты, Сергей, радиолюбитель с большим стажем, показывает свою аппаратуру не без гордости: Все это сделано собственными руками, даже компьютер. «Отверточная сборка» - с иронией замечает он, увидев мое восхищение, давая понять, что собрать компьютер для него – пара пустяков, - Вот радиостанцию я собирал действительно долго – целых полгода вечера просиживал».</w:t>
      </w:r>
    </w:p>
    <w:p>
      <w:pPr>
        <w:pStyle w:val="Normal"/>
        <w:rPr>
          <w:b/>
          <w:b/>
          <w:bCs/>
          <w:sz w:val="22"/>
        </w:rPr>
      </w:pPr>
      <w:r>
        <w:rPr>
          <w:b/>
          <w:bCs/>
          <w:sz w:val="22"/>
        </w:rPr>
        <w:t xml:space="preserve">Мне не терпится поскорее посмотреть эту аппаратуру в действии и я прошу Сергея показать как она работает. Он неторопливо защелкал какими-то ручками, понажимал какие-то кнопки, повертел ручки и из громкоговорителя послышался сначала шум, а потом отчетливый голос «Ульяна, Анна, Один, Федор, Анна  для всех на приеме!»  Сергея как будто подстегнули, схватив черную коробочку со шнуром, он надавил на педаль под столом и почти закричал « Ульяна, Анна, Девять, Знак,…….»  Голос в динамике повторил слова Сергея  и продолжил: - «Добрый вечер, вам рапорт - пять девять, мое имя Яков, город Санкт Петербург»  Сергей еще произнес несколько непонятных мне фраз и попрощался с «коллегой по эфиру». Заметив мое недоумение, он с волнением произнес:-  « Вы знаете с кем я сейчас разговаривал? Это же известнейший радиолюбитель планеты –Яков Семенович Лаповок, автор многих книг по радиотехнике, автор большого количества отличнейших  радиостанций. Его именем даже была названа одна из недавно открытых малых планет, Вы представляете, что это значит  - звезда названа его именем!» </w:t>
      </w:r>
    </w:p>
    <w:p>
      <w:pPr>
        <w:pStyle w:val="Normal"/>
        <w:rPr>
          <w:b/>
          <w:b/>
          <w:bCs/>
          <w:sz w:val="22"/>
        </w:rPr>
      </w:pPr>
      <w:r>
        <w:rPr>
          <w:b/>
          <w:bCs/>
          <w:sz w:val="22"/>
        </w:rPr>
        <w:t>Сергей разошелся не на шутку, он говорил и говорил о своем коллеге по эфиру и мне стало понятно, почему такие как Сергей подолгу просиживают у своих радиостанций, выискивая каких то особенно невероятных, редких корреспондентов, или как они их называют «ДэИксов». Наверное, действительно это здорово – поговорить с знаменитым человеком, от всей души пожелать ему крепкого здоровья и долгих лет жизни. И как я успел заметить, и услышать из динамика, многие, кто разговаривал с «Яковом», обращались к нему очень уважительно и тепло. Не зря мне говорили радиолюбители:</w:t>
      </w:r>
    </w:p>
    <w:p>
      <w:pPr>
        <w:pStyle w:val="Normal"/>
        <w:rPr>
          <w:b/>
          <w:b/>
          <w:bCs/>
          <w:sz w:val="22"/>
        </w:rPr>
      </w:pPr>
      <w:r>
        <w:rPr>
          <w:b/>
          <w:bCs/>
          <w:sz w:val="22"/>
        </w:rPr>
        <w:t>В эфире – плохого слова не услышишь. Все, кто взял микрофон в руки,  прекрасно понимают, что любое их слово могут услышать в любой точке земного шара.</w:t>
      </w:r>
    </w:p>
    <w:p>
      <w:pPr>
        <w:pStyle w:val="Normal"/>
        <w:rPr>
          <w:b/>
          <w:b/>
          <w:bCs/>
          <w:sz w:val="22"/>
        </w:rPr>
      </w:pPr>
      <w:r>
        <w:rPr>
          <w:b/>
          <w:bCs/>
          <w:sz w:val="22"/>
        </w:rPr>
        <w:t>И как сказал Сергей: « Микрофон кого хочешь воспитает, был бы интерес к радио»</w:t>
      </w:r>
    </w:p>
    <w:p>
      <w:pPr>
        <w:pStyle w:val="Normal"/>
        <w:rPr/>
      </w:pPr>
      <w:r>
        <w:rPr>
          <w:b/>
          <w:bCs/>
          <w:sz w:val="22"/>
        </w:rPr>
        <w:t xml:space="preserve">Тут Сергей заметил, что я слушаю вполуха, и предложил: «Давайте посмотрим телевидение прямо из Москвы». «У тебя есть спутниковый телевизор?»- удивился я, зная, что Сергей работает на </w:t>
      </w:r>
      <w:r>
        <w:rPr>
          <w:b/>
          <w:bCs/>
          <w:i/>
          <w:iCs/>
          <w:sz w:val="22"/>
        </w:rPr>
        <w:t>шахте «Западная»</w:t>
      </w:r>
      <w:r>
        <w:rPr>
          <w:b/>
          <w:bCs/>
          <w:sz w:val="22"/>
        </w:rPr>
        <w:t xml:space="preserve"> и с зарплатой «давно не встречался».</w:t>
      </w:r>
    </w:p>
    <w:p>
      <w:pPr>
        <w:pStyle w:val="Normal"/>
        <w:rPr>
          <w:b/>
          <w:b/>
          <w:bCs/>
          <w:sz w:val="22"/>
        </w:rPr>
      </w:pPr>
      <w:r>
        <w:rPr>
          <w:b/>
          <w:bCs/>
          <w:sz w:val="22"/>
        </w:rPr>
        <w:t>«Да нет, что вы, откуда? А телевидение мы посмотрим прямо на моем компьютере»</w:t>
      </w:r>
    </w:p>
    <w:p>
      <w:pPr>
        <w:pStyle w:val="Normal"/>
        <w:rPr>
          <w:b/>
          <w:b/>
          <w:bCs/>
          <w:sz w:val="22"/>
        </w:rPr>
      </w:pPr>
      <w:r>
        <w:rPr>
          <w:b/>
          <w:bCs/>
          <w:sz w:val="22"/>
        </w:rPr>
        <w:t>«А! Интернет!»- с видом знатока и некоторой скукой в голосе произнес я.</w:t>
      </w:r>
    </w:p>
    <w:p>
      <w:pPr>
        <w:pStyle w:val="Normal"/>
        <w:rPr>
          <w:b/>
          <w:b/>
          <w:bCs/>
          <w:sz w:val="22"/>
        </w:rPr>
      </w:pPr>
      <w:r>
        <w:rPr>
          <w:b/>
          <w:bCs/>
          <w:sz w:val="22"/>
        </w:rPr>
        <w:t>«Нет, это радиолюбительское телевидение,- усмехнулся Сергей и нажав что-то на клавиатуре компьютера, продолжил, - Наше телевидение особое, вот вы не можете по эфиру уверенно принять даже передачи НТВ, поскольку живете в районе улицы Мира, куда сигнал от телевышки едва доходит. А радиолюбители могут обмениваться своими фотографиями за тысячи километров с помощью очень слабых радиостанций, вот смотрите». На экране компьютера появилось черное окошко, затем постепенно в нем стало появляться изображение симпатичного мужчины. «Это главный инженер центрального радио-клуба России, - с восхищением заметил Сергей,- по телевизору вы его никогда бы не увидели!» Сделав какие-то манипуляции на компьютере,  он вывел на экран свою фотографию, наложил на нее непонятные мне надписи, свое имя,  герб города Инта и нажав педаль, сказал: Вот сейчас я передаю ему эту фотографию и  все что на экране, он видит у себя. Сергей отпустил педаль и курсором нажал на окошечко с надписью «Прием». На экране тут же начал вырисовываться позывной Сергея и в углу экрана уменьшенная копия того изображения, которое он только что передавал.</w:t>
      </w:r>
    </w:p>
    <w:p>
      <w:pPr>
        <w:pStyle w:val="Normal"/>
        <w:rPr>
          <w:b/>
          <w:b/>
          <w:bCs/>
          <w:sz w:val="22"/>
        </w:rPr>
      </w:pPr>
      <w:r>
        <w:rPr>
          <w:b/>
          <w:bCs/>
          <w:sz w:val="22"/>
        </w:rPr>
        <w:t xml:space="preserve">«Вот смотрите – вот с таким качеством он принял сигнал от меня» - пояснил мой «гид по эфиру». Сергей извинился и, понажимав клавиши, написал на экране большими красивыми цифрами «73!» . Мне стало понятно, что он заканчивает связь и прощается со своим коллегой, ведь на радиолюбительском жаргоне «73!» – это «Наилучшие пожелания» </w:t>
      </w:r>
    </w:p>
    <w:p>
      <w:pPr>
        <w:pStyle w:val="Normal"/>
        <w:rPr>
          <w:b/>
          <w:b/>
          <w:bCs/>
          <w:sz w:val="22"/>
        </w:rPr>
      </w:pPr>
      <w:r>
        <w:rPr>
          <w:b/>
          <w:bCs/>
          <w:sz w:val="22"/>
        </w:rPr>
        <w:t xml:space="preserve"> </w:t>
      </w:r>
      <w:r>
        <w:rPr>
          <w:b/>
          <w:bCs/>
          <w:sz w:val="22"/>
        </w:rPr>
        <w:t>Пока Сергей немного отвлекся, я достал с полки небольшую брошюру и буквально с первых страниц понял, что радиолюбительство поглотило не только простых людей:</w:t>
      </w:r>
    </w:p>
    <w:p>
      <w:pPr>
        <w:pStyle w:val="Normal"/>
        <w:rPr>
          <w:b/>
          <w:b/>
          <w:bCs/>
          <w:sz w:val="22"/>
        </w:rPr>
      </w:pPr>
      <w:r>
        <w:rPr>
          <w:b/>
          <w:bCs/>
          <w:sz w:val="22"/>
        </w:rPr>
        <w:t>Оказывается, работают в эфире даже султан Омана, король Марокко, короли Саудовской Аравии, Таиланда, Испании и Иордании. Президенты Италии, Руанды, Аргентины, Чили, Никарагуа и Ливана. А также министры(с портфелями и без них), члены королевских семей и священники, графы и князья, ученые и чемпионы мира, космонавты и изобретатели. Вот это да! Поистине тесен мир, а еще теснее – эфир.</w:t>
      </w:r>
    </w:p>
    <w:p>
      <w:pPr>
        <w:pStyle w:val="Normal"/>
        <w:rPr>
          <w:b/>
          <w:b/>
          <w:bCs/>
          <w:sz w:val="22"/>
        </w:rPr>
      </w:pPr>
      <w:r>
        <w:rPr>
          <w:b/>
          <w:bCs/>
          <w:sz w:val="22"/>
        </w:rPr>
        <w:t xml:space="preserve">Сергей между тем закончил связь  и заметив моё удивление и восторг, показал одну из открыток, которые стояли в шкафу. «Это карточка от Мусы Манарова, космонавта, который работал с радиолюбителями со станции «Мир»». На открытке был специальный штемпель «космическая орбитальная станция «Мир»» и автограф космонавта. «Так ей же цены нет!» - восхитился я. «Тут многому нет цены, поскольку никак не оценишь его величество случай и сотни бессонных ночей над паяльником и в наушниках, да и цены быть не может, поскольку «Мир» затопили, а мои дети и внуки будут хранить эту карточку многие годы, Жаль, что с остальными сорока пятью космонавтами, работавшими в эфире с борта Мира не удалось связаться. Теперь уже и не удастся», - с такой грустью закончил Сергей, что мне даже показалось что он жалеет о потере «Мира» больше чем все правительство страны. Интересные это все таки люди – радиолюбители.   </w:t>
      </w:r>
    </w:p>
    <w:p>
      <w:pPr>
        <w:pStyle w:val="Normal"/>
        <w:rPr/>
      </w:pPr>
      <w:r>
        <w:rPr>
          <w:b/>
          <w:bCs/>
          <w:sz w:val="22"/>
        </w:rPr>
        <w:t xml:space="preserve">Да впрочем, мне уже и самому стало интересно, и я попросил Сергея рассказать, кто еще в нашем городе занимается радио. Оказалось многие, и у каждого свои достижения в этом хобби. Радиолюбители совсем недавно снова обрели свой угол, начальник автошколы ОСТО согласился стать их покровителем и отдал для работы целую комнату в общежитии автошколы. «Теперь слово за нами, раньше </w:t>
      </w:r>
      <w:r>
        <w:rPr>
          <w:b/>
          <w:bCs/>
          <w:i/>
          <w:iCs/>
          <w:sz w:val="22"/>
        </w:rPr>
        <w:t xml:space="preserve">Инта </w:t>
      </w:r>
      <w:r>
        <w:rPr>
          <w:b/>
          <w:bCs/>
          <w:sz w:val="22"/>
        </w:rPr>
        <w:t xml:space="preserve">славилась своим радио-клубом, у нас огромный потенциал и сегодня, даже судья 1-й категории по радиоспорту есть, а в прошедших недавно </w:t>
      </w:r>
      <w:r>
        <w:rPr>
          <w:b/>
          <w:bCs/>
          <w:i/>
          <w:iCs/>
          <w:sz w:val="22"/>
        </w:rPr>
        <w:t>республиканских</w:t>
      </w:r>
      <w:r>
        <w:rPr>
          <w:b/>
          <w:bCs/>
          <w:sz w:val="22"/>
        </w:rPr>
        <w:t xml:space="preserve"> соревнованиях наши ребята заняли призовые места» - говорит Сергей с надеждой, что смогут теперь доказать свою силу и сплоченность. </w:t>
      </w:r>
    </w:p>
    <w:p>
      <w:pPr>
        <w:pStyle w:val="Normal"/>
        <w:rPr/>
      </w:pPr>
      <w:r>
        <w:rPr>
          <w:b/>
          <w:bCs/>
          <w:sz w:val="22"/>
        </w:rPr>
        <w:t xml:space="preserve">Куда только не обращались до этого радио-горемыки, в какие только двери не стучались – везде требуют арендную плату, или просто не хотят или твердо знают, что радиолюбители дохода не принесут. Да и какой доход, если нынче аппаратуру купить просто невозможно, самая дешевая импортная радиостанция стоит более 20 тысяч рублей. А еще каждую связь надо подтвердить отправкой открытки, это очень дорогое увлечение, и дохода оно не приносит. Сергей грустно смеется: «Разница между детьми и взрослыми в стоимости их игрушек, -  и тут же с энтузиастом добавляет, -  Теперь будет легче, вместе мы сила! И многое сможем сделать.  И молодежь наступает на пятки, совсем недавно начавшие заниматься в радиоклубе </w:t>
      </w:r>
      <w:r>
        <w:rPr>
          <w:b/>
          <w:bCs/>
          <w:i/>
          <w:iCs/>
          <w:sz w:val="22"/>
        </w:rPr>
        <w:t xml:space="preserve">Евгения Загоскина и Кристина Ковальская </w:t>
      </w:r>
      <w:r>
        <w:rPr>
          <w:b/>
          <w:bCs/>
          <w:sz w:val="22"/>
        </w:rPr>
        <w:t>уже старикам не уступают» – смеется он.</w:t>
      </w:r>
    </w:p>
    <w:p>
      <w:pPr>
        <w:pStyle w:val="Normal"/>
        <w:rPr>
          <w:b/>
          <w:b/>
          <w:bCs/>
          <w:sz w:val="22"/>
        </w:rPr>
      </w:pPr>
      <w:r>
        <w:rPr>
          <w:b/>
          <w:bCs/>
          <w:sz w:val="22"/>
        </w:rPr>
        <w:t xml:space="preserve">Мы проговорили с Сергеем до позднего вечера, пересмотрели массу его открыток из разных стран мира, послушали, о чем говорят радиолюбители разных стран и народов, приняли и передали несколько цветных изображений в Италию, Францию и Турцию. Сергей, оказывается, уже работал с этими странами и коллеги услышав его позывной, радостно приветствовали его: «Гуд ивнинг, май френд Серж!».Вообще я заметил, что все работали с Сергеем с большим интересом и порой даже сразу по несколько станций. </w:t>
      </w:r>
    </w:p>
    <w:p>
      <w:pPr>
        <w:pStyle w:val="Normal"/>
        <w:rPr/>
      </w:pPr>
      <w:r>
        <w:rPr>
          <w:b/>
          <w:bCs/>
          <w:sz w:val="22"/>
        </w:rPr>
        <w:t xml:space="preserve">Еще бы! Наш город очень редкий город в эфире. По крайней мере - пока. Хочется надеяться, что все у наших радиолюбителей будет нормально, и зазвучат позывные </w:t>
      </w:r>
      <w:r>
        <w:rPr>
          <w:b/>
          <w:bCs/>
          <w:i/>
          <w:iCs/>
          <w:sz w:val="22"/>
        </w:rPr>
        <w:t>интинцев</w:t>
      </w:r>
      <w:r>
        <w:rPr>
          <w:b/>
          <w:bCs/>
          <w:sz w:val="22"/>
        </w:rPr>
        <w:t xml:space="preserve"> во всех странах мира, увидят фотографии нашего </w:t>
      </w:r>
      <w:r>
        <w:rPr>
          <w:b/>
          <w:bCs/>
          <w:i/>
          <w:iCs/>
          <w:sz w:val="22"/>
        </w:rPr>
        <w:t>северного</w:t>
      </w:r>
      <w:r>
        <w:rPr>
          <w:b/>
          <w:bCs/>
          <w:sz w:val="22"/>
        </w:rPr>
        <w:t xml:space="preserve"> края и папуасы и эскимосы, негры и индейцы.</w:t>
      </w:r>
    </w:p>
    <w:p>
      <w:pPr>
        <w:pStyle w:val="Normal"/>
        <w:rPr>
          <w:b/>
          <w:b/>
          <w:bCs/>
          <w:sz w:val="22"/>
        </w:rPr>
      </w:pPr>
      <w:r>
        <w:rPr>
          <w:b/>
          <w:bCs/>
          <w:sz w:val="22"/>
        </w:rPr>
        <w:t>Прощаясь, Сергей просил  через газету поздравить его коллег с двойным праздником.</w:t>
      </w:r>
    </w:p>
    <w:p>
      <w:pPr>
        <w:pStyle w:val="Normal"/>
        <w:rPr>
          <w:b/>
          <w:b/>
          <w:bCs/>
          <w:sz w:val="22"/>
        </w:rPr>
      </w:pPr>
      <w:r>
        <w:rPr>
          <w:b/>
          <w:bCs/>
          <w:sz w:val="22"/>
        </w:rPr>
        <w:t xml:space="preserve">Я с огоромным удовольствием присоединяюсь и выполняю его пожелание: </w:t>
      </w:r>
    </w:p>
    <w:p>
      <w:pPr>
        <w:pStyle w:val="Normal"/>
        <w:rPr/>
      </w:pPr>
      <w:r>
        <w:rPr>
          <w:b/>
          <w:bCs/>
          <w:sz w:val="22"/>
        </w:rPr>
        <w:t xml:space="preserve">С Наступающим Новым годом, </w:t>
      </w:r>
      <w:r>
        <w:rPr>
          <w:b/>
          <w:bCs/>
          <w:i/>
          <w:iCs/>
          <w:sz w:val="22"/>
        </w:rPr>
        <w:t>с 75-летием радиолюбительства в Коми.</w:t>
      </w:r>
      <w:r>
        <w:rPr>
          <w:b/>
          <w:bCs/>
          <w:sz w:val="22"/>
        </w:rPr>
        <w:t xml:space="preserve"> Дальних Вам связей и хорошего прохождения!</w:t>
      </w:r>
    </w:p>
    <w:p>
      <w:pPr>
        <w:pStyle w:val="Normal"/>
        <w:rPr>
          <w:b/>
          <w:b/>
          <w:bCs/>
          <w:sz w:val="22"/>
          <w:lang w:val="en-US"/>
        </w:rPr>
      </w:pPr>
      <w:r>
        <w:rPr>
          <w:b/>
          <w:bCs/>
          <w:sz w:val="22"/>
        </w:rPr>
        <w:t xml:space="preserve">73!  Ваш ОМ.    </w:t>
      </w:r>
    </w:p>
    <w:p>
      <w:pPr>
        <w:pStyle w:val="Normal"/>
        <w:rPr>
          <w:b/>
          <w:b/>
          <w:bCs/>
          <w:sz w:val="22"/>
          <w:lang w:val="en-US"/>
        </w:rPr>
      </w:pPr>
      <w:r>
        <w:rPr>
          <w:b/>
          <w:bCs/>
          <w:sz w:val="22"/>
          <w:lang w:val="en-US"/>
        </w:rPr>
      </w:r>
    </w:p>
    <w:p>
      <w:pPr>
        <w:pStyle w:val="Normal"/>
        <w:rPr/>
      </w:pPr>
      <w:r>
        <w:rPr>
          <w:b/>
          <w:bCs/>
          <w:color w:val="FF0000"/>
          <w:sz w:val="22"/>
        </w:rPr>
        <w:t xml:space="preserve">Автор статьи </w:t>
      </w:r>
      <w:r>
        <w:rPr>
          <w:b/>
          <w:bCs/>
          <w:color w:val="FF0000"/>
          <w:sz w:val="22"/>
          <w:lang w:val="en-US"/>
        </w:rPr>
        <w:t>UA</w:t>
      </w:r>
      <w:r>
        <w:rPr>
          <w:b/>
          <w:bCs/>
          <w:color w:val="FF0000"/>
          <w:sz w:val="22"/>
        </w:rPr>
        <w:t>9</w:t>
      </w:r>
      <w:r>
        <w:rPr>
          <w:b/>
          <w:bCs/>
          <w:color w:val="FF0000"/>
          <w:sz w:val="22"/>
          <w:lang w:val="en-US"/>
        </w:rPr>
        <w:t>XBI</w:t>
      </w:r>
      <w:r>
        <w:rPr>
          <w:b/>
          <w:bCs/>
          <w:color w:val="FF0000"/>
          <w:sz w:val="22"/>
        </w:rPr>
        <w:t xml:space="preserve">. Разрешается использование статьи в любых других СМИ при условии изменения фрагментов, выделенных наклонным шрифт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6:07:00Z</dcterms:created>
  <dc:creator>Nick Filenko</dc:creator>
  <dc:description/>
  <dc:language>en-US</dc:language>
  <cp:lastModifiedBy>Nick Filenko</cp:lastModifiedBy>
  <cp:lastPrinted>2001-12-17T09:06:00Z</cp:lastPrinted>
  <dcterms:modified xsi:type="dcterms:W3CDTF">2001-12-29T20:01:00Z</dcterms:modified>
  <cp:revision>5</cp:revision>
  <dc:subject/>
  <dc:title>Их друзья – короли и султаны</dc:title>
</cp:coreProperties>
</file>