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татья публиковалась в средствах массовой информации в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            </w:t>
      </w:r>
      <w:r>
        <w:rPr>
          <w:b/>
          <w:bCs/>
          <w:color w:val="FF0000"/>
          <w:sz w:val="32"/>
        </w:rPr>
        <w:t>«День радио»            Автор мне неизвестен!!!!!!!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Цена русской картошки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ересказ)</w:t>
      </w:r>
    </w:p>
    <w:p>
      <w:pPr>
        <w:pStyle w:val="Normal"/>
        <w:rPr/>
      </w:pPr>
      <w:r>
        <w:rPr/>
        <w:t>Хотите верьте, хотите не верьте, но вот приключилась со мной на старости лет такая история.</w:t>
      </w:r>
    </w:p>
    <w:p>
      <w:pPr>
        <w:pStyle w:val="Normal"/>
        <w:rPr/>
      </w:pPr>
      <w:r>
        <w:rPr/>
        <w:t>Сам я пенсионер, почти все лето и осень пропадаю на даче, копаюсь в огороде, картошечку выращиваю, огурчики. Зимой то жить веселее, когда закрома полные.</w:t>
      </w:r>
    </w:p>
    <w:p>
      <w:pPr>
        <w:pStyle w:val="Normal"/>
        <w:rPr/>
      </w:pPr>
      <w:r>
        <w:rPr/>
        <w:t>А чтоб по вечерам не скучно было, привез я на дачу свою радиостанцию.</w:t>
      </w:r>
    </w:p>
    <w:p>
      <w:pPr>
        <w:pStyle w:val="Normal"/>
        <w:rPr/>
      </w:pPr>
      <w:r>
        <w:rPr/>
        <w:t xml:space="preserve">Намаешься в огороде, бросишь старые кости в кресло, микрофон в руки и айда путешествовать по эфиру. То с москвичами погутаришь, то  с белгородцами, время и летит незаметно. И мне, старику, веселее. Английский язык я так и не удосужился изучить, ну ни слова не знаю, потому то с иностранцами почти не разговариваю. </w:t>
      </w:r>
    </w:p>
    <w:p>
      <w:pPr>
        <w:pStyle w:val="Normal"/>
        <w:rPr/>
      </w:pPr>
      <w:r>
        <w:rPr/>
        <w:t>Только если какой нибудь бывший украинец из Израиля вдруг появится, много их нынче там, и чего им в Харькове не сидится? Ну да ладно! Так вот я о чем: Сижу как то в кресле,</w:t>
      </w:r>
    </w:p>
    <w:p>
      <w:pPr>
        <w:pStyle w:val="Normal"/>
        <w:rPr/>
      </w:pPr>
      <w:r>
        <w:rPr/>
        <w:t>работаю на общий вызов, это когда предлагаешь любому кто тебя слышит в эфире, провести с тобой связь. Ну так вот вызываю потихоньку, то белгородцы ответят, то омичи,</w:t>
      </w:r>
    </w:p>
    <w:p>
      <w:pPr>
        <w:pStyle w:val="Normal"/>
        <w:rPr/>
      </w:pPr>
      <w:r>
        <w:rPr/>
        <w:t>а то и красноярцы. Вдруг зовет меня кто-то, я и не понял кто, но чувствую иностранец, на таком ломаном-ломаном русском языке зовет меня. Ну не обижать же человека – отвечаю, так мол и так слышу хорошо, зовут меня Василий,  из под Рязани. Обрадовался мой корреспондент, отвечает: - «Гуд дьень,Васья! Просить тебя не ругайт за плёхи руски язык,</w:t>
      </w:r>
    </w:p>
    <w:p>
      <w:pPr>
        <w:pStyle w:val="Normal"/>
        <w:rPr/>
      </w:pPr>
      <w:r>
        <w:rPr/>
        <w:t>карошо тибе слишу. Я есть Джон из Лондон, как поньял, рашен дрюг Васья?»</w:t>
      </w:r>
    </w:p>
    <w:p>
      <w:pPr>
        <w:pStyle w:val="Normal"/>
        <w:rPr/>
      </w:pPr>
      <w:r>
        <w:rPr/>
        <w:t>«Окей, окей»- отвечаю, а сам думаю- «мне бы так плохо твой английский знать как ты на русском шпаришь!» А Джон, то есть Иван по нашему-то, продолжает:- « Мой рашен дрюг Васья, я ошень просит от тебья руски кюсел картошка! Как поньял Васья?». «Во буржуй - думаю- русской картошки ему захотелось, что ж у него в Лондоне совсем картошки нет? Может голодает парень, или ее ни разу в жизни не пробовал?»  «Ладно, то есть окей,- говорю,- будет тебе все как просишь! Адрес давай, плыз!» Англичанинмой адрес диктует, записал кое как, вроде все правильно, а сам соображаю как бы вруном не оказаться, на международный скандал не нарваться. Ну картошка не проблема, у нас ее в этом году столько уродилось, что на пол Лондона хватит. Вспомнил, что племяш мой часто в загранку мотается, туда пустой, оттуда – с мешками. Уговорю, будет англичанин картошку лопать. Все так и сделал, уговорил племяша, нашел мешки поновее, да так три мешка ему и отправил, пусть кушает. Тут как-то пришли ко мне ребята с радиоклуба, подсобить забор поправить. Ну я им эту историю и рассказал. Хохочут – ну дед, чудило ты наше, он же тебя не картошку просил, а кю-эс-эл карточку. Это открытка такая, значит, которую радиолюбители посылают друг другу в знак подтверждения состоявшейся связи между ними. Тут до меня и дошло! Хоть и старый, а стыдно стало, знал бы английский, не было бы казуса. Что ж делать, ладно. Только вот к радиостанции стал редко подсаживаться, вдруг Джон поймет неправильно. Так наверное, месяц прошел, или два.</w:t>
      </w:r>
    </w:p>
    <w:p>
      <w:pPr>
        <w:pStyle w:val="Normal"/>
        <w:rPr/>
      </w:pPr>
      <w:r>
        <w:rPr/>
        <w:t>На улицу стыдно показаться, ребята все спрашивают, съел ли мой англичанин картошку.</w:t>
      </w:r>
    </w:p>
    <w:p>
      <w:pPr>
        <w:pStyle w:val="Normal"/>
        <w:rPr/>
      </w:pPr>
      <w:r>
        <w:rPr/>
        <w:t xml:space="preserve">Потихоньку стал успокаиваться, радиостанцию включать. Наконец осмелел и как раньше, даю общий вызов. Слышу – зовет, матерь божья – Джон! Вот беда! Да делать нечего – отвечаю. Джон обрадовался: «Дорогой Васья! Я долго тебья исккать, твой презент получил, О, спасибо! Я понимайть веселый руски шютка! Получайть твой подарок! Васья, я теперь знаю как это по руски – карточка! О, спасибо! Ха-Ха-Ха! Васья я тебье тоже отправляйт презент! Ты хороши руски дрюг, Васья! Спасибо Васья ! Гуд бай!» Ну слава богу, не обиделся, «До свидания» - говорю ему.  </w:t>
      </w:r>
    </w:p>
    <w:p>
      <w:pPr>
        <w:pStyle w:val="Normal"/>
        <w:rPr/>
      </w:pPr>
      <w:r>
        <w:rPr/>
        <w:t>Ну – пронесло, а то вдруг обиделся бы на меня. Хорошо юморной оказался,все за шутку принял!</w:t>
      </w:r>
    </w:p>
    <w:p>
      <w:pPr>
        <w:pStyle w:val="Normal"/>
        <w:rPr/>
      </w:pPr>
      <w:r>
        <w:rPr/>
        <w:t>Тут проходит неделя, мои ребята опять спрашивают, как там англичанин. «Слопал, говорю, еще просит!»  Смеются. Ну и ладно, главное, англичанин не обиделся.</w:t>
      </w:r>
    </w:p>
    <w:p>
      <w:pPr>
        <w:pStyle w:val="Normal"/>
        <w:rPr/>
      </w:pPr>
      <w:r>
        <w:rPr/>
        <w:t xml:space="preserve">Тут почтальон приходит, извещение вручает, из самого Лондона. </w:t>
      </w:r>
    </w:p>
    <w:p>
      <w:pPr>
        <w:pStyle w:val="Normal"/>
        <w:rPr/>
      </w:pPr>
      <w:r>
        <w:rPr/>
        <w:t>Что ж там мне мой англичанин прислал, думаю, небось меня подколоть решил?</w:t>
      </w:r>
    </w:p>
    <w:p>
      <w:pPr>
        <w:pStyle w:val="Normal"/>
        <w:rPr/>
      </w:pPr>
      <w:r>
        <w:rPr/>
        <w:t xml:space="preserve">Набрался смелости, позвонил Витьку нашему, старшему в радиоклубе, значит: </w:t>
      </w:r>
    </w:p>
    <w:p>
      <w:pPr>
        <w:pStyle w:val="Normal"/>
        <w:rPr/>
      </w:pPr>
      <w:r>
        <w:rPr/>
        <w:t xml:space="preserve">Так и так, получил от англичанина посылку, помоги мол, донести с почты. </w:t>
      </w:r>
    </w:p>
    <w:p>
      <w:pPr>
        <w:pStyle w:val="Normal"/>
        <w:rPr/>
      </w:pPr>
      <w:r>
        <w:rPr/>
        <w:t>Витек шустрый, прибежал быстро. Пошли на почту, а тут ребята, привязались, всем интересно, что же там англичанин прислал. Пришли, получили, не утерпели и прямо на почте открываем, значит. Витек аж присвистнул от удивления: «Ну дед, чудило ты гуманитарное, у англичанина на три мешка картошки новехонькую радиостанцию выменял!» И правда, в коробке новехонькая радиостанция, да не какая нибудь, а самый настояший «Кенвуд», ценой наверно с мою пенсию за пять лет.</w:t>
      </w:r>
    </w:p>
    <w:p>
      <w:pPr>
        <w:pStyle w:val="Normal"/>
        <w:rPr/>
      </w:pPr>
      <w:r>
        <w:rPr/>
        <w:t>Вот такая история вышла. А  к радиостанции я теперь часто сажусь. И с Джоном почти каждую неделю гутарим. Он хорошо стал говорить  по русски, меня учит английскому.</w:t>
      </w:r>
    </w:p>
    <w:p>
      <w:pPr>
        <w:pStyle w:val="Normal"/>
        <w:rPr/>
      </w:pPr>
      <w:r>
        <w:rPr/>
        <w:t>В гости зовет, да разве поедешь.</w:t>
      </w:r>
    </w:p>
    <w:p>
      <w:pPr>
        <w:pStyle w:val="Normal"/>
        <w:rPr/>
      </w:pPr>
      <w:r>
        <w:rPr/>
        <w:t xml:space="preserve">Вот и вся история, хотите верьте, хотите нет,  да вот Витек не даст соврать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5:23:00Z</dcterms:created>
  <dc:creator>Nick Filenko</dc:creator>
  <dc:description/>
  <dc:language>en-US</dc:language>
  <cp:lastModifiedBy>Nick Filenko</cp:lastModifiedBy>
  <dcterms:modified xsi:type="dcterms:W3CDTF">2001-12-29T20:02:00Z</dcterms:modified>
  <cp:revision>5</cp:revision>
  <dc:subject/>
  <dc:title>Хотите верьте, хотите не верьте, но вот приключилась со мной на старости лет такая история</dc:title>
</cp:coreProperties>
</file>