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диолюбительский юмо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Истор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ности Самюэль Морзе очень любил ходить в баню. Он подолгу рассматривал входящих в парилку мужчин и шептал про себя: Один длинный, два коротких…Один короткий, один длинный…Так зарождалась известная теперь всему миру «Азбука Морз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а о радиолюбителях:</w:t>
      </w:r>
    </w:p>
    <w:p>
      <w:pPr>
        <w:pStyle w:val="Normal"/>
        <w:numPr>
          <w:ilvl w:val="0"/>
          <w:numId w:val="1"/>
        </w:numPr>
        <w:rPr/>
      </w:pPr>
      <w:r>
        <w:rPr/>
        <w:t>В одной областной  газете появилась статейка « Мой друг маньяк – по ночам слушает «Маяк»… про чемпиона мира по радиоспорту.</w:t>
      </w:r>
    </w:p>
    <w:p>
      <w:pPr>
        <w:pStyle w:val="Normal"/>
        <w:numPr>
          <w:ilvl w:val="0"/>
          <w:numId w:val="1"/>
        </w:numPr>
        <w:rPr/>
      </w:pPr>
      <w:r>
        <w:rPr/>
        <w:t>В Питере проходил фестиваль юных радистов. Приходила девушка – корреспондент молодежной газеты «Пять углов» - долго разговаривала со всеми, кто попался на глаза, а вскоре в этой газете вышла ее статья под названием «Школа начинающих стукачей»</w:t>
      </w:r>
    </w:p>
    <w:p>
      <w:pPr>
        <w:pStyle w:val="Normal"/>
        <w:numPr>
          <w:ilvl w:val="0"/>
          <w:numId w:val="1"/>
        </w:numPr>
        <w:rPr/>
      </w:pPr>
      <w:r>
        <w:rPr/>
        <w:t>К одному радиолюбителю приехала программа «Времечко». Их интересовали наблюдения за работой в радиолюбительском  эфире космической станции «Мир». Что-то они сняли, записали кусок переговоров экипажа станции с землей и уехали. Через неделю вышла в эфир программа с таким содержанием: «Игорь Григорьев в детстве мечтал стать космонавтом, но не стал им. В результате у него сформировался патологический комплекс «подслушивания» Каждый день после работы он спешит на радиостанцию, чтобы подслушивать переговоры космонавтов. Мало того маньяк привлек к этому делу несовершеннолетних детей. И почему то каждый раз передает космонавтам один и тот же код «73» и просит о каком - то КЮ-ЭС-ЭЛ 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адиолюбительские объявления:</w:t>
      </w:r>
    </w:p>
    <w:p>
      <w:pPr>
        <w:pStyle w:val="Normal"/>
        <w:numPr>
          <w:ilvl w:val="0"/>
          <w:numId w:val="1"/>
        </w:numPr>
        <w:rPr/>
      </w:pPr>
      <w:r>
        <w:rPr/>
        <w:t>Требуется опытный радист, с большим стажем работы, для передачи секретных данных (не умеющий читать)</w:t>
      </w:r>
    </w:p>
    <w:p>
      <w:pPr>
        <w:pStyle w:val="Normal"/>
        <w:numPr>
          <w:ilvl w:val="0"/>
          <w:numId w:val="1"/>
        </w:numPr>
        <w:rPr/>
      </w:pPr>
      <w:r>
        <w:rPr/>
        <w:t>Продам новую импортную радиостанцию на запчасти.</w:t>
      </w:r>
    </w:p>
    <w:p>
      <w:pPr>
        <w:pStyle w:val="Normal"/>
        <w:numPr>
          <w:ilvl w:val="0"/>
          <w:numId w:val="1"/>
        </w:numPr>
        <w:rPr/>
      </w:pPr>
      <w:r>
        <w:rPr/>
        <w:t>Найдена импортная радиостанция, новая импортная, в упаковке. Потерявшему – большое спасибо!</w:t>
      </w:r>
    </w:p>
    <w:p>
      <w:pPr>
        <w:pStyle w:val="Normal"/>
        <w:numPr>
          <w:ilvl w:val="0"/>
          <w:numId w:val="1"/>
        </w:numPr>
        <w:rPr/>
      </w:pPr>
      <w:r>
        <w:rPr/>
        <w:t>Продам безногие транзисторы и другие детали для отечественной аппа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екдоты: </w:t>
      </w:r>
    </w:p>
    <w:p>
      <w:pPr>
        <w:pStyle w:val="Normal"/>
        <w:numPr>
          <w:ilvl w:val="0"/>
          <w:numId w:val="1"/>
        </w:numPr>
        <w:rPr/>
      </w:pPr>
      <w:r>
        <w:rPr/>
        <w:t>Кэт устало сняла наушники. Отвернитесь,-сказала она Эрвину и Штирлицу,-мне надо спрятать рацию. Не поднимаясь со стула, она положила чемодан в надежное место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уж – жене: Пойду к другу на радиостанции поработаю.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Жена-мужу: Иди, кто тебя за рога держит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ач(В) пациенту(П): У меня для вас две новости- плохая и хорошая.С какой  </w:t>
      </w:r>
    </w:p>
    <w:p>
      <w:pPr>
        <w:pStyle w:val="Normal"/>
        <w:ind w:left="120" w:hanging="0"/>
        <w:rPr>
          <w:lang w:val="en-US"/>
        </w:rPr>
      </w:pPr>
      <w:r>
        <w:rPr/>
        <w:t xml:space="preserve">      </w:t>
      </w:r>
      <w:r>
        <w:rPr/>
        <w:t>начинать?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П- Лучше с плохой.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В: - завтра ампутируем вам кисти рук.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П- А хорошая новость?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В: - Когда в вашем радио-клубе узнали об этом то просили передать, что есть 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покупатель на ваш импортный телеграфный ключ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Об интернете: Католическая церковь назначила покровителем Интернета святого Исидора, жившего 1400 лет назад. Он составил двадцатитомную энциклопедию и может считаться создателем первой базы данн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9:20:00Z</dcterms:created>
  <dc:creator>Nick Filenko</dc:creator>
  <dc:description/>
  <dc:language>en-US</dc:language>
  <cp:lastModifiedBy>Nick Filenko</cp:lastModifiedBy>
  <cp:lastPrinted>2001-04-23T19:42:00Z</cp:lastPrinted>
  <dcterms:modified xsi:type="dcterms:W3CDTF">2001-04-23T15:46:00Z</dcterms:modified>
  <cp:revision>2</cp:revision>
  <dc:subject/>
  <dc:title>Радиолюбительский юмор</dc:title>
</cp:coreProperties>
</file>