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  <w:bCs/>
          <w:sz w:val="28"/>
        </w:rPr>
        <w:t>Реальные факты об электричеств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1401 году близ Рима бал обнаружен фонарь «Полланта», который горел в гробнице на протяжении 2000 ле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о времена папства Павла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(1468-1549 г.г.) на знаменитой Аппиевой дороге была вскрыта гробница с погребенной дочерью древнеримского политического деятеля Цицерона(106 – 43 г.г. до н.э.) – Тулиолой. В этой гробнице среди множества погасших, сияла «вечная лампа». Время её горения составляло 1600 лет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1550 г на о. Несида в Неаполитанском заливе при вскрытии хорошо сохранившейся мраморной гробницы обнаружили ярко горевшую лампу, зажженную еще до нашей эры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ревнегреческий историк философ Плутарх (46 – 127 г.г.) потомкам оставил запись о лампе, которая горела при входе в храм Юпитера-Аммона на протжении нескольких век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Древнегреческий писатель Павсаний (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ек н.э.) в «Описании Эллады» рассказывал об удивительной золотой лампе в храме Минервы,неугасимо горевшей на протяжении век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Французский философ-поэт Сирано де Бержерак(1619-1655г.г.) в своих трудах рассказывает о «вечных лампах». Он описывал еще и странную аппаратуру, которая подпадает под современные термины «приемник» и «телевизор»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овременный исследователь Эндрю Томас обнаружил в библиотеке г.Уджайна (Индия), древнейший документ, описывающий методику изготовления аккумулятора, ничем не отличающегося от современного. А будучи в Новой Гвинее, в забытом богом  и изолированном от совремнной цивилизации поселении он обнаружил систему искусственного освещения, ничем не отличающуюся от современной. Причем ее свечение было аналогчно свечению неоновых ламп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В начале нашего века во время раскопок в Вавилоне археологов озадачили найденные серебрянные украшения, покрытые тончайшим слоем(в несколько микрон) золота. Такой слой без применения метода гальванопластики, основанном на применении электричества, даже в настоящее время нанести невозможн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8:52:00Z</dcterms:created>
  <dc:creator>Nick Filenko</dc:creator>
  <dc:description/>
  <dc:language>en-US</dc:language>
  <cp:lastModifiedBy>Nick Filenko</cp:lastModifiedBy>
  <cp:lastPrinted>2001-04-23T19:44:00Z</cp:lastPrinted>
  <dcterms:modified xsi:type="dcterms:W3CDTF">2001-04-23T15:46:00Z</dcterms:modified>
  <cp:revision>2</cp:revision>
  <dc:subject/>
  <dc:title>                      Реальные факты, гипотезы, легенды об электричестве</dc:title>
</cp:coreProperties>
</file>